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Рождеств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 xml:space="preserve"> Пресвят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й Богор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дицы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2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Из глубины́ воззва́х к Тебе́, Го́споди,// Го́споди, услы́ши глас мой</w:t>
      </w:r>
      <w:r>
        <w:rPr>
          <w:color w:val="000000"/>
          <w:spacing w:val="-6"/>
          <w:szCs w:val="24"/>
        </w:rPr>
        <w:t>.</w:t>
      </w:r>
      <w:r>
        <w:rPr>
          <w:color w:val="000000"/>
          <w:spacing w:val="-6"/>
          <w:szCs w:val="24"/>
          <w:lang w:val="ru-RU"/>
        </w:rPr>
        <w:t xml:space="preserve">  </w:t>
      </w:r>
      <w:r>
        <w:rPr>
          <w:b w:val="false"/>
          <w:i/>
          <w:color w:val="000000"/>
          <w:spacing w:val="-6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Праздника, глас 6</w:t>
      </w:r>
      <w:r>
        <w:rPr>
          <w:b w:val="false"/>
          <w:i/>
          <w:smallCaps/>
          <w:color w:val="000000"/>
          <w:spacing w:val="-6"/>
          <w:szCs w:val="24"/>
        </w:rPr>
        <w:t>]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́ще и Боже́ственным хоте́нием/ све́тлыя непло́дны жeны́ прозябо́ша,/ но всех Мари́я рожде́нных боголепно превозсия́:/ я́ко, от непло́дныя пресла́вно ро́ждшися ма́тере,/ породи́ пло́тию всех Бо́га,/ па́че eстества́ от безсе́менныя утро́бы;/ eди́на дверь Eдиноро́днаго Сы́на Бо́жия,/ Ю́же проше́д, заключе́нну сохрани́/ и, вся му́дре устро́ив, я́ко весть Сам,// всем челове́ком спасе́ние соде́ла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мене ради Твоего потерпех Тя, Господи, потерпе душа моя в слово Твое, / упова душа моя на Господа.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непло́дная врата́ отверза́ются,/ и дверь деви́ческая Боже́ственная предгряде́т,/ днесь плод ражда́ти благода́ть начина́ет,/ явля́ющи ми́ру Бо́жию Ма́терь,/ Éюже земна́я с Небе́сными совокупля́ются,// во спасе́ние душ на́ших.</w:t>
      </w:r>
    </w:p>
    <w:p>
      <w:pPr>
        <w:pStyle w:val="16"/>
        <w:spacing w:lineRule="auto" w:line="276"/>
        <w:ind w:left="284" w:right="-142" w:hanging="284"/>
        <w:rPr>
          <w:sz w:val="22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всеми́рныя ра́дости провозвеще́ние,/ днесь возве́яша ве́три,/ спасе́ния провозве́стницы,/ eстества́ на́шего разреша́ется непло́дство:/ непло́ды бо ма́ти показу́ется/ де́вствующия и по рождестве́ Зижди́телеве,/ из Нея́же чу́ждее присвоя́ет И́же eстество́м Бог/ и заблу́ждшим Пло́тию спасе́ние содева́ет,/ Христо́с Человеколю́бец,// и Изба́витель душ на́ших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несь непло́дная А́нна ражда́ет Богоoтрокови́цу,/ от всех родо́в произбра́нную/ в жили́ще всех Царя́ и Зижди́теля, Христа́ Бо́га,/ во исполне́ние Боже́ственнаго смотре́ния,/ и́мже назда́хомся, земноро́днии,// и обнови́хомся от тли к жи́зни неконе́чней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</w:t>
      </w:r>
    </w:p>
    <w:p>
      <w:pPr>
        <w:pStyle w:val="Style22"/>
        <w:rPr/>
      </w:pPr>
      <w:r>
        <w:rPr>
          <w:sz w:val="26"/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/>
          <w:bCs/>
          <w:i/>
          <w:smallCaps/>
          <w:szCs w:val="24"/>
        </w:rPr>
        <w:t>28</w:t>
      </w:r>
      <w:r>
        <w:rPr>
          <w:bCs/>
          <w:i/>
          <w:smallCaps/>
          <w:szCs w:val="24"/>
        </w:rPr>
        <w:t>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4"/>
          <w:szCs w:val="26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/>
          <w:i/>
          <w:smallCaps/>
          <w:szCs w:val="24"/>
        </w:rPr>
        <w:t>9</w:t>
      </w:r>
      <w:r>
        <w:rPr>
          <w:i/>
          <w:smallCaps/>
          <w:szCs w:val="24"/>
        </w:rPr>
        <w:t>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8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pacing w:val="-6"/>
          <w:sz w:val="28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]:</w:t>
      </w:r>
    </w:p>
    <w:p>
      <w:pPr>
        <w:pStyle w:val="Style22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3"/>
        </w:rPr>
        <w:t>Глас 1:</w:t>
      </w:r>
      <w:r>
        <w:rPr>
          <w:i/>
          <w:sz w:val="20"/>
          <w:szCs w:val="23"/>
        </w:rPr>
        <w:t xml:space="preserve"> </w:t>
      </w:r>
      <w:r>
        <w:rPr>
          <w:sz w:val="26"/>
          <w:szCs w:val="26"/>
        </w:rPr>
        <w:t>Нача́ло на́шего спасе́ния, лю́дие, днесь бысть:/ се бо пронарече́нная от родо́в дре́вних/ Ма́ти и Де́ва и прия́телище Бо́жие/ от непло́дове роди́тися происхо́дит,/ цвет от Иессе́я и от ко́рене eго́ жезл прозябе́./ Да ра́дуется Адам пра́oтец,/ и Éва да весели́тся ра́достию,/ се бо созда́нная от ребра́ Ада́мова дщерь и Вну́ку блажи́т я́вственне:/ роди́ся бо мне, рече, избавле́ние,/ eго́же ра́ди от уз а́довых свобожду́ся./ Да ра́дуется Дави́д, бия́ в гу́сли,/ и да благослови́т Бо́га,/ се бо Де́ва происхо́дит от утро́бы непло́дныя,// ко спасе́нию душ на́ших.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pacing w:val="-8"/>
          <w:sz w:val="20"/>
        </w:rPr>
        <w:t>Глас 2:</w:t>
      </w:r>
      <w:r>
        <w:rPr>
          <w:i/>
          <w:spacing w:val="-8"/>
          <w:sz w:val="20"/>
        </w:rPr>
        <w:t xml:space="preserve"> </w:t>
      </w:r>
      <w:r>
        <w:rPr>
          <w:spacing w:val="-8"/>
          <w:sz w:val="26"/>
          <w:szCs w:val="26"/>
        </w:rPr>
        <w:t>Прииди́те, любоде́вственнии вси/ и чистоты́ рачи́телие,/ прииди́те, подыми́те любо́вию де́вства похвалу́,/ от ка́мене тве́рдаго теку́щий исто́чник жи́зни/ и от безча́дствующия купину́ невеще́ственнаго Oгня́,// очища́ющаго и просвеща́ющаго ду́ши на́ша.</w:t>
      </w:r>
    </w:p>
    <w:p>
      <w:pPr>
        <w:pStyle w:val="Style22"/>
        <w:spacing w:before="120" w:after="0"/>
        <w:ind w:left="284" w:hanging="284"/>
        <w:rPr/>
      </w:pPr>
      <w:r>
        <w:rPr>
          <w:sz w:val="26"/>
          <w:szCs w:val="26"/>
        </w:rPr>
        <w:t>Что шум пра́зднующих бывает?/ Иоаки́м и А́нна торжеству́ют та́йно:/ ра́дуйтеся с на́ми, глаго́люще, Ада́ме и Éво, днесь,/ я́ко и́мже дре́вле преступле́нием затвори́ша рай,/ плод благосла́вен нам даде́ся,/ Богоoтрокови́ца Мари́я,// отверза́ющи eго́ всем вход.</w:t>
      </w:r>
    </w:p>
    <w:p>
      <w:pPr>
        <w:pStyle w:val="Style22"/>
        <w:spacing w:before="120" w:after="0"/>
        <w:ind w:left="284" w:hanging="284"/>
        <w:rPr/>
      </w:pPr>
      <w:r>
        <w:rPr>
          <w:sz w:val="26"/>
          <w:szCs w:val="26"/>
        </w:rPr>
        <w:t>Пронарече́нная всех Цари́ца,/ Бо́жие oби́телище,/ от непло́дныя днесь утро́бы про́йде А́нны сла́вныя,/ Присносу́щнаго Существа́ Боже́ственное пребыва́лище,/ Éюже безсту́дный ад попра́ся/ и всеро́дная Éва в тве́рдую жизнь вво́дится./ Той досто́йно возопии́м:// блаже́нна Ты в жена́х, и Плод чре́ва Твоего́ благослове́н.</w:t>
      </w:r>
    </w:p>
    <w:p>
      <w:pPr>
        <w:pStyle w:val="16"/>
        <w:spacing w:before="120" w:after="8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8]</w:t>
      </w:r>
    </w:p>
    <w:p>
      <w:pPr>
        <w:pStyle w:val="16"/>
        <w:spacing w:before="120" w:after="0"/>
        <w:ind w:left="284" w:hanging="0"/>
        <w:rPr>
          <w:spacing w:val="-4"/>
          <w:sz w:val="26"/>
          <w:szCs w:val="26"/>
        </w:rPr>
      </w:pPr>
      <w:r>
        <w:rPr>
          <w:b w:val="false"/>
          <w:smallCaps/>
          <w:color w:val="000000"/>
          <w:spacing w:val="-4"/>
          <w:sz w:val="26"/>
          <w:szCs w:val="26"/>
          <w:lang w:val="ru-RU" w:eastAsia="ru-RU"/>
        </w:rPr>
        <w:t>В благознамени́тый день пра́здника на́шего/ востру́бим духо́вною цевни́цею:/ Я́же бо от се́мене Дави́дова, днесь ражда́ется Ма́ти Живота́,/ тьму разреша́ющи,/ Ада́мово обновле́ние, и Éвино воззва́ние,/ и нетле́ния исто́чник, тли премене́ние,/ Eя́же ра́ди мы обожи́хомся/ и от сме́рти изба́влени бы́хом,/ и возопии́м Той с Гаврии́лом, ве́рнии:/ ра́дуйся, Благода́тная, Госпо́дь с Тобо́ю,// Тебе́ ра́ди да́руя нам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4: </w:t>
      </w:r>
      <w:r>
        <w:rPr>
          <w:b/>
          <w:i/>
          <w:caps/>
          <w:sz w:val="28"/>
          <w:szCs w:val="26"/>
        </w:rPr>
        <w:t>Всеми́рная ра́дость от пра́ведных возсия́ нам</w:t>
      </w:r>
      <w:r>
        <w:rPr>
          <w:b/>
          <w:caps/>
          <w:sz w:val="26"/>
          <w:szCs w:val="26"/>
        </w:rPr>
        <w:t xml:space="preserve">, </w:t>
      </w:r>
      <w:r>
        <w:rPr>
          <w:sz w:val="26"/>
          <w:szCs w:val="26"/>
        </w:rPr>
        <w:t>/ от Иоаки́ма и А́нны, Всепе́тая Де́ва,/ Я́же премно́гия ра́ди чистоты́/ храм Бо́жий одушевле́нный быва́ет/ и e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16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Слы́ши, Дщи, и виждь,/ и приклони́ у́хо Твое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А́нгеловым прорече́нием/ плод пречи́ст от Иоаки́ма и А́нны, пра́ведников,/ днесь произы́де Де́ва,/ не́бо и престо́л Бо́жий,/ и прия́телище Чистоты́,/ ра́дость провозвеща́ющи всему́ ми́ру,/ живота́ на́шего Хода́таица,/ кля́твы отъя́тие, благослове́ния пода́ние./ Тем в рождестве́ Твое́м, Де́во Богозва́нная,/ ми́ру мир испроси́// и душа́м на́шим ве́лию ми́лость.</w:t>
      </w:r>
    </w:p>
    <w:p>
      <w:pPr>
        <w:pStyle w:val="16"/>
        <w:rPr/>
      </w:pPr>
      <w:r>
        <w:rPr>
          <w:lang w:val="ru-RU"/>
        </w:rPr>
        <w:t>Лицу́ Твоему́ помо́лятся/ бога́тии лю́дстии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Непло́ды безча́дная А́нна/ днесь рука́ми да воспле́щет све́тло,/ да светлоно́сят зeмна́я, ца́рие да игра́ют,/ святи́телие во благослове́ниих да веселя́тся,/ да пра́зднует весь мир:/ се бо Цари́ца и непоро́чная Неве́ста Óтча/ от ко́рене Иессе́ева прозябе́./ Ктому́ жены́ в печа́лех не родя́т чад:/ Ра́дость бо процвете́, и Живо́т всем челове́ком в ми́ре жи́тельствует./ И ктому́ да́ры Иоаки́мовы не возвраща́ются,/ рыда́ние бо А́нны в ра́дость преложи́ся:/ сра́дуйтеся мне, глаго́лющи, весь избра́нный Изра́иль,/ се бо даде́ ми Госпо́дь одушевле́нную пала́ту/ Боже́ственныя сла́вы Eго́,/ во óбщее весе́лие и ра́дость// и спасе́ние душ на́ших.</w:t>
      </w:r>
    </w:p>
    <w:p>
      <w:pPr>
        <w:pStyle w:val="16"/>
        <w:spacing w:before="120" w:after="120"/>
        <w:rPr>
          <w:szCs w:val="26"/>
          <w:lang w:val="ru-RU"/>
        </w:rPr>
      </w:pPr>
      <w:r>
        <w:rPr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6"/>
        </w:rPr>
        <w:t>.</w:t>
      </w:r>
      <w:r>
        <w:rPr>
          <w:szCs w:val="26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Прииди́те, вси ве́рнии, к Де́ве теце́м:/ се бо ражда́ется Я́же пре́жде чре́ва предви́денная Бо́га на́шего Ма́ти,/ де́вства сосу́д, Ааро́нов прозя́бший жезл от ко́рене Иессе́ева,/ проро́ческое пропове́дание/ и пра́ведных Иоаки́ма и А́нны прозябе́ние./ Ражда́ется у́бо, и мир с Не́ю обновля́ется./ Ражда́ется, и Це́рковь во свое́ благоле́пие украша́ется. Храм святы́й, Божества́ прия́телище,/ де́вственный сосу́д, ца́рский черто́г,/ в не́мже пресла́вное неизрече́ннаго соедине́ния, соше́дшихся во Христе́ eсте́ств,/ соверше́нное соде́яся та́инство./ Eму́же покланя́ющеся,// воспева́ем Де́вы Всенепоро́чныя рождество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15"/>
        <w:spacing w:before="24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Рождества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12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/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60" w:after="80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120"/>
        <w:ind w:left="2127" w:hanging="212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и чтим святы́х Твои́х роди́телей,// и всесла́вное сла́вим рождество́ Твое́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1560" w:hanging="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:39–49,56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8"/>
          <w:sz w:val="25"/>
          <w:szCs w:val="25"/>
          <w:lang w:val="ru-RU"/>
        </w:rPr>
        <w:t>СЛАВА, И НЫНЕ:</w:t>
      </w:r>
      <w:r>
        <w:rPr>
          <w:smallCaps/>
          <w:color w:val="000000"/>
          <w:spacing w:val="-8"/>
          <w:sz w:val="25"/>
          <w:szCs w:val="25"/>
          <w:lang w:val="ru-RU"/>
        </w:rPr>
        <w:t xml:space="preserve"> </w:t>
      </w:r>
      <w:r>
        <w:rPr>
          <w:smallCaps/>
          <w:color w:val="000000"/>
          <w:spacing w:val="-8"/>
          <w:sz w:val="25"/>
          <w:szCs w:val="25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120" w:after="0"/>
        <w:ind w:left="426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12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Рождества Пресвятой Богородицы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20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ряди́те, лю́дие,/ пои́м песнь Христу́ Бо́гу,/ разде́льшему мо́ре и наста́вльшему лю́ди,/ я́же изведе́ из рабо́ты еги́петския,// я́ко просла́вися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Утверди́ нас в Тебе́, Го́споди,/ Дре́вом умерщвле́й грех,/ и страх Твой всади́// в сердца́ нас, пою́щих Т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/ слух Твоего́ смотре́ния/ и просла́вих Тя,// Еди́не Человеколю́бче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ннопи́санный мрак гада́ний разори́в/ и ве́рных прибы́тием и́стины,/ Богоотрокови́цею, озари́в сердца́,// и нас све́том Твои́м, Христе́, наста́в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Ко Го́споду от ки́та Ио́на возопи́:/ Ты мя возведи́ из глубины́ а́да, молю́ся,/ да я́ко Изба́вителю, во гла́се хвале́ния,// и́стины же ду́хом пожру́ Тебе́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праздника, глас 4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Купина́ в горе́ огненеопа́льная и росоно́сная пещь халде́йская/ я́ве предписа́ Тя, Богоневе́сто,/ Боже́ственный бо невеще́ственный в веще́ственнем чре́ве Огнь неопа́льно прия́ла еси́./ Те́мже из Тебе́ Ро́ждшемуся пое́м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В пещи́ о́трочестей прообрази́л еси́ иногда́ Твою́ Ма́терь, Го́споди,/ о́браз же Сия́ из огня́ изыма́ше неопа́льно входя́щия,/ Ю́же пое́м, я́вльшуюся Тобо́ю конце́м днесь,// и превозно́сим во вся ве́к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pacing w:val="-6"/>
        </w:rPr>
      </w:pPr>
      <w:r>
        <w:rPr>
          <w:i/>
          <w:spacing w:val="-6"/>
          <w:u w:val="single"/>
        </w:rPr>
        <w:t>Катавасия:</w:t>
      </w:r>
      <w:r>
        <w:rPr>
          <w:rFonts w:eastAsia="MS Mincho;ＭＳ 明朝"/>
          <w:b/>
          <w:spacing w:val="-6"/>
        </w:rPr>
        <w:t xml:space="preserve"> 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Благослови́те, о́троцы,/ Тро́ицы равночи́сленнии,/ Соде́теля Отца́ Бо́га,/ по́йте снизше́дшее Сло́во,/ и огнь в ро́су претво́ршее,/ и превозноси́те всем жизнь подава́ющаго// Ду́ха Всесвята́го во ве́ки.</w:t>
      </w:r>
    </w:p>
    <w:p>
      <w:pPr>
        <w:pStyle w:val="15"/>
        <w:ind w:right="-142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Style22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Style22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/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же пре́жде Со́лнца Свети́льника Бо́га возсия́вшаго,/ пло́тски к нам прише́дшаго,/ из боку́ Деви́чу неизрече́нно воплоти́вшая,/ Благослове́нная Всечи́стая,// Тя, Богоро́дице, велича́ем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елича́й, душе́ моя́,/ пресла́вное рождество́ Бо́жия Ма́тере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</w:rPr>
        <w:t>Чу́жде ма́терем де́вство,/ и стра́нно де́вам деторожде́ние;/ на Тебе́, Богоро́дице,/ обоя́ устро́ишася./ Тем Тя, вся племена́ земна́я,// непреста́нно велича́ем</w:t>
      </w:r>
    </w:p>
    <w:p>
      <w:pPr>
        <w:pStyle w:val="15"/>
        <w:spacing w:before="24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/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 w:val="22"/>
          <w:szCs w:val="24"/>
        </w:rPr>
        <w:t>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О, ди́внаго чудесе́!/ Исто́чник Жи́зни/ от непло́дныя ражда́ется,/ и благода́ть плодороди́ти све́тло начина́ется,/ весели́ся, Иоаки́ме,/ Богоро́дицы быв роди́тель:/ несть ин, я́коже ты,/ земноро́дных роди́телей, богоприя́тне:/ боговмести́мая бо Oтрокови́ца,/ Бо́жие селе́ние, пресвята́я гора́// тобо́ю нам дарова́ся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lang w:val="ru-RU"/>
        </w:rPr>
        <w:t>– повтор стихиры..</w:t>
      </w:r>
    </w:p>
    <w:p>
      <w:pPr>
        <w:pStyle w:val="16"/>
        <w:spacing w:before="80" w:after="0"/>
        <w:rPr>
          <w:sz w:val="22"/>
          <w:lang w:val="ru-RU"/>
        </w:rPr>
      </w:pPr>
      <w:r>
        <w:rPr>
          <w:sz w:val="22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</w:rPr>
        <w:t>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О, ди́внаго чудесе́!/ От непло́дове плод возсия́/ манове́нием всех Соде́теля и Вседержи́теля,/ до́блественно мирско́е благи́х разреши́ непло́дство./ Ма́тeри с ма́терию Богоро́дичною лику́йте, зову́ще:/ Обра́дованная, ра́дуйся, с Тобо́ю Госпо́дь,// подая́й ми́ру Тобо́ю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Столп целому́дрия одушевле́н/ и све́тлое прия́телище, блиста́ющееся благода́тию,/ А́нна благосла́вная я́вльшися,/ породи́ забра́ло вои́стинну де́вства,/ Боже́ственное процвете́ние:/ Я́же всем де́вствeнным/ и де́вства жела́ющим дарова́ние,/ де́вства добро́ту я́ве подаю́щую,// и да́рующую всем ве́рным ве́лию ми́лость.</w:t>
      </w:r>
    </w:p>
    <w:p>
      <w:pPr>
        <w:pStyle w:val="16"/>
        <w:spacing w:before="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2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Style21"/>
        <w:spacing w:before="0" w:after="0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4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9-09-16T19:24:00Z</dcterms:modified>
  <cp:revision>2</cp:revision>
  <dc:subject/>
  <dc:title>ОСНОВНЫЕ ТЕКСТЫ СЛУЖБЫ И ПЕСНОПЕНИЯ ДЛЯ ОБЩЕНАРОДНОГО ПЕНИЯ</dc:title>
</cp:coreProperties>
</file>